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96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Одобрено</w:t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ами Совета дома по адресу: город Москва, ул. Таганская, д. 44           </w:t>
      </w:r>
    </w:p>
    <w:p>
      <w:pPr>
        <w:pStyle w:val="Normal"/>
        <w:ind w:left="4962" w:hanging="0"/>
        <w:jc w:val="left"/>
        <w:rPr/>
      </w:pPr>
      <w:r>
        <w:rPr>
          <w:sz w:val="28"/>
          <w:szCs w:val="28"/>
        </w:rPr>
        <w:t xml:space="preserve">от  «        » ________ 201__ г. № ___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многоквартирного дома</w:t>
      </w:r>
    </w:p>
    <w:p>
      <w:pPr>
        <w:pStyle w:val="Heading1"/>
        <w:numPr>
          <w:ilvl w:val="0"/>
          <w:numId w:val="3"/>
        </w:numPr>
        <w:spacing w:before="240" w:after="0"/>
        <w:ind w:left="0" w:firstLine="85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280"/>
        <w:ind w:left="0" w:right="45" w:firstLine="851"/>
        <w:rPr/>
      </w:pPr>
      <w:r>
        <w:rPr>
          <w:rFonts w:cs="Calibri" w:ascii="Calibri" w:hAnsi="Calibri"/>
          <w:sz w:val="28"/>
          <w:szCs w:val="28"/>
        </w:rPr>
        <w:t xml:space="preserve">Совет многоквартирного дома, именуемый далее Совет, создан по решению общего собрания собственников помещений в многоквартирном доме (протокол от «17» декабря 2011 г. № 1),  по адресу: город Москва, ул. </w:t>
      </w:r>
      <w:r>
        <w:rPr>
          <w:rFonts w:cs="Calibri" w:ascii="Calibri" w:hAnsi="Calibri"/>
          <w:sz w:val="28"/>
          <w:szCs w:val="28"/>
          <w:u w:val="single"/>
        </w:rPr>
        <w:t>Таганская,</w:t>
      </w:r>
      <w:r>
        <w:rPr>
          <w:rFonts w:cs="Calibri" w:ascii="Calibri" w:hAnsi="Calibri"/>
          <w:sz w:val="28"/>
          <w:szCs w:val="28"/>
        </w:rPr>
        <w:t xml:space="preserve"> д.44, (далее – многоквартирный дом),  в соответствии со ст. 161.1 Жилищного кодекса Российской Федерации (далее – ЖК РФ)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вет избирается из числа собственников помещений в многоквартирном доме. 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в своей деятельности руководствуется Конституцией Российской Федерации, Жилищным кодексом Российской Федерации, Законом Российской Федерации «О защите прав потребителей», Федеральным законом «Об общественных объединениях» и другими законодательными и нормативными правовыми актами Российской Федерации и города Москвы, настоящим Положением.</w:t>
      </w:r>
    </w:p>
    <w:p>
      <w:pPr>
        <w:pStyle w:val="Normal"/>
        <w:numPr>
          <w:ilvl w:val="1"/>
          <w:numId w:val="3"/>
        </w:numPr>
        <w:spacing w:before="0" w:after="280"/>
        <w:ind w:left="0" w:right="45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взаимодействует с организацией, осуществляющей управление многоквартирным домом (Дирекция Единого Заказчика Таганского района), жилищными объединениями граждан различных организационно-правовых форм, управой Таганского района, префектурой ЦАО  города Москвы, Департаментом жилищно-коммунального хозяйства и благоустройства города Москвы, другими органами исполнительной власти города Москвы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истрация Совета в органах местного самоуправления или иных органах не осуществляется.</w:t>
      </w:r>
    </w:p>
    <w:p>
      <w:pPr>
        <w:pStyle w:val="Heading1"/>
        <w:numPr>
          <w:ilvl w:val="0"/>
          <w:numId w:val="3"/>
        </w:numPr>
        <w:spacing w:before="240" w:after="0"/>
        <w:ind w:left="0" w:firstLine="85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и и задачи Совета многоквартирного дома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ой целью Совета многоквартирного дома является обеспечение условий реализации конституционных прав граждан на жилище, основанных на использовании юридических возможностей, способствующих созданию стабильного, устойчивого, безопасного владения, пользования и распоряжения жилым помещением и общим имуществом многоквартирного дома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 реализации поставленных целей Совет дома решает следующие задачи: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пособствует улучшению социальных и жилищных условий  в многоквартирном доме;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нимает меры по созданию здоровой среды обитания, достойной цивилизованного человека, соблюдению жилищных прав граждан, проживающих в данном доме;</w:t>
      </w:r>
    </w:p>
    <w:p>
      <w:pPr>
        <w:pStyle w:val="Normal"/>
        <w:spacing w:before="0" w:after="0"/>
        <w:ind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азрабатывает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едставляет общему собранию собственников помещений свое заключение по проекту договора управления многоквартирным домом;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.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- обеспечивает выполнение решений общего собрания собственников помещений в многоквартирном доме.</w:t>
      </w:r>
    </w:p>
    <w:p>
      <w:pPr>
        <w:pStyle w:val="Heading1"/>
        <w:numPr>
          <w:ilvl w:val="0"/>
          <w:numId w:val="3"/>
        </w:numPr>
        <w:spacing w:before="240" w:after="0"/>
        <w:ind w:left="0" w:firstLine="85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а и обязанности Совета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овет действует на основании доверенностей, полученных от собственников помещений многоквартирного дома: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0" w:firstLine="85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ыступает в суде в качестве истца или ответчика, защищая права и интересы собственников помещений;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0" w:firstLine="85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станавливает взаимодействие с исполнительными органами власти в рамках действующего регламента органов местного самоуправления по работе с населением;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0" w:firstLine="851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в своей работе опирается на достоверную информацию от организаций, осуществляющих деятельность в сфере управления многоквартирными домами (постановление Правительства Российской Федерации от 23.09.2010 № 731). 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овет имеет право: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разрабатывать и обосновывать меры защиты прав и интересов собственников помещений, предоставивших полномочия Совету;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организовывать и проводить общее собрание собственников помещений многоквартирного дома;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обеспечивать выполнение решений общих собраний собственников помещений в многоквартирном доме;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в случае групповых разногласий инициировать создание согласительной комиссии и принимать участие в ее работе.</w:t>
      </w:r>
    </w:p>
    <w:p>
      <w:pPr>
        <w:pStyle w:val="Normal"/>
        <w:numPr>
          <w:ilvl w:val="1"/>
          <w:numId w:val="3"/>
        </w:numPr>
        <w:autoSpaceDE w:val="false"/>
        <w:spacing w:before="28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носить на общие собрания собственников помещений в многоквартирном доме в качестве вопросов для обсуждения предложения:</w:t>
      </w:r>
    </w:p>
    <w:p>
      <w:pPr>
        <w:pStyle w:val="Normal"/>
        <w:spacing w:before="280" w:after="280"/>
        <w:ind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 порядке пользования общим имуществом в многоквартирном доме, в том числе земельным участком, на котором он расположен;</w:t>
      </w:r>
    </w:p>
    <w:p>
      <w:pPr>
        <w:pStyle w:val="Normal"/>
        <w:spacing w:before="280" w:after="280"/>
        <w:ind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 порядке планирования и организации работ по содержанию и ремонту общего имущества в многоквартирном доме;</w:t>
      </w:r>
    </w:p>
    <w:p>
      <w:pPr>
        <w:pStyle w:val="Normal"/>
        <w:spacing w:before="280" w:after="280"/>
        <w:ind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 порядке обсуждения проектов договоров, заключаемых собственниками помещений в отношении общего имущества собственников помещений в многоквартирном доме и предоставления коммунальных услуг;</w:t>
      </w:r>
    </w:p>
    <w:p>
      <w:pPr>
        <w:pStyle w:val="Normal"/>
        <w:spacing w:before="280" w:after="280"/>
        <w:ind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 вопросам компетенции Совета;</w:t>
      </w:r>
    </w:p>
    <w:p>
      <w:pPr>
        <w:pStyle w:val="Normal"/>
        <w:spacing w:before="280" w:after="280"/>
        <w:ind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 вопросам избираемых комиссий из числа собственников помещений в многоквартирном доме;</w:t>
      </w:r>
    </w:p>
    <w:p>
      <w:pPr>
        <w:pStyle w:val="Normal"/>
        <w:spacing w:before="280" w:after="280"/>
        <w:ind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 другим вопросам, принятие решений по которым не противоречит ЖК РФ.</w:t>
      </w:r>
    </w:p>
    <w:p>
      <w:pPr>
        <w:pStyle w:val="Normal"/>
        <w:numPr>
          <w:ilvl w:val="1"/>
          <w:numId w:val="3"/>
        </w:numPr>
        <w:spacing w:before="0" w:after="0"/>
        <w:ind w:left="0" w:right="45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ять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ение собственникам помещений своих заключений по условиям проектов договоров, предлагаемым для рассмотрения на общих собраниях (до рассмотрения проектов договоров на общих собраниях в многоквартирном доме).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избрания в многоквартирном доме комиссии по оценке проектов договоров указанное заключение представляется Советом совместно с такой комиссией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уществлять контроль за оказанием услуг и (или) выполнением работ по управлению многоквартирным домом, содержанию и ремонту общего имущества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ять на утверждение годового общего собрания собственников помещений в многоквартирном доме отчета о проделанной работе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рашивать от управляющей организации следующую информацию: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щие сведения об управляющей организации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сновные показатели финансово-хозяйственной деятельности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ведения о выполняемых работах по содержанию и ремонту общего имущества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ведения о стоимости работ и услуг по содержанию и ремонту общего имущества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ведения о ценах на коммунальные ресурсы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говоры об использовании общего имущества собственников помещений в многоквартирном доме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ведения о привлечении управляющей организации к административной ответственности и т.д.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дписывать акты приемки оказанных услуг и выполненных работ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акты о нарушениях нормативов качества или периодичности оказания услуг; 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правлять в органы местного самоуправления обращения о ненадлежащем исполнении своих обязанностей управляющей организацией, предусмотренных ч. 2 ст. 162 ЖК РФ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епятствовать действиям отдельных собственников помещений по заключению договоров с управляющей организацией и использованию общего имущества без учета мнений всех собственников помещений многоквартирного дома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нициировать реализацию условий по юридическому оформлению состава общего имущества многоквартирного дома (постановление Правительства Российской Федерации от 13.08.2006 № 491)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ти информационную работу с собственниками помещений в многоквартирном доме в порядке, предусмотренном общим собранием собственников помещений в многоквартирном доме, по  вопросам: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ведения общих собраний собственников помещений, проводимых по инициативе Совета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ведения информационных собраний с собственниками помещений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взаимодействия с собственниками жилых и нежилых помещений и пользователями таких помещений в многоквартирном доме; 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воевременного  предоставления (обновления) управляющей организацией (ГУП ДЕЗ Таганского района) информации о деятельности по управлению многоквартирным домом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опросов (анкетным или другим методом) для: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ценки качества работы управляющей организации с целью совершенствования договорных отношений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одготовки плана работы Совета, учета замечаний, предложений и выявления проблемных вопросов по управлению многоквартирным домом. 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язанности Совета: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рамках полномочий, предоставленных собственниками помещений данного дома, инициировать и проводить общее собрание собственников помещений многоквартирного дома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носить на обсуждение общего собрания собственников помещений проекты договоров с управляющей организацией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существлять контроль за исполнением договорных обязательств по содержанию, ремонту общего имущества и созданием комфортных условий проживания в доме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подписывать акты о нарушениях нормативов качества или периодичности выполнения договорных обязательств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едоставлять в органы исполнительной власти обращения о невыполнении управляющей организацией обязательств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 основании выданных доверенностей выступать в суде в качестве представителя собственников помещений многоквартирного дома.</w:t>
      </w:r>
    </w:p>
    <w:p>
      <w:pPr>
        <w:pStyle w:val="21"/>
        <w:numPr>
          <w:ilvl w:val="1"/>
          <w:numId w:val="3"/>
        </w:numPr>
        <w:spacing w:before="0" w:after="24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оказания помощи в организации и проведении общего собрания собственников помещений в многоквартирном доме Совет дома вправе обратиться в управу Таганского района с просьбой о предоставлении помещений, а также о возможности финансирования работ связанных с подготовкой и проведением общего собрания собственников помещений многоквартирного дома (п 2.5.1 Положения об Управе района города Москвы, утвержденного постановлением правительства Москвы от 24.02.2010 № 157-ПП).</w:t>
      </w:r>
    </w:p>
    <w:p>
      <w:pPr>
        <w:pStyle w:val="Heading1"/>
        <w:numPr>
          <w:ilvl w:val="0"/>
          <w:numId w:val="3"/>
        </w:numPr>
        <w:spacing w:before="0" w:after="280"/>
        <w:ind w:left="0" w:firstLine="85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Совета избирается из числа членов Совета на общем собрании собственников помещений в многоквартирном доме.</w:t>
      </w:r>
    </w:p>
    <w:p>
      <w:pPr>
        <w:pStyle w:val="Normal"/>
        <w:autoSpaceDE w:val="false"/>
        <w:spacing w:before="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едатель Совета осуществляет руководство текущей деятельностью Совета и подотчетен общему собранию собственников помещений в многоквартирном доме. 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мках осуществления своих полномочий председатель Совета: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ринятия общим собранием собственников помещений в многоквартирном доме решения о заключении договора управления вправе вступать в переговоры по условиям договора управления данным домом с учетом интересов собственников, наделивших его полномочиями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водит до сведения собственников результаты переговоров по вопросам, указанных в п. 4.1. настоящего Положения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лючает на условиях, указанных в решении общего собрания собственников помещений, договор управления многоквартирным домом.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договору управления многоквартирным домом приобретают права и становятся обязательными все собственники помещений в данном доме, предоставившие председателю Совета соответствующие доверенности; Собственники помещений в многоквартирном доме вправе потребовать от управляющей организации копии этого договора.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уществляет контроль за выполнением обязательств по заключенным собственниками помещений, а также заключенным на основании доверенностей, выданных собственниками помещений в многоквартирном доме, договорам оказания услуг и (или) выполнения работ по содержанию и ремонту общего имущества в многоквартирном доме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писывает акты: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емки оказанных услуг и (или) выполненных работ по содержанию и текущему ремонту общего имущества в многоквартирном доме;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 нарушении нормативов качества или периодичности оказания услуг и (или) выполнения работ по содержанию и ремонту обще6го имущества в многоквартирном доме;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 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autoSpaceDE w:val="false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яет в органы местного самоуправления обращения о невыполнении управляющей организацией обязательств, предусмотренных ч. 2 ст. 162 ЖК РФ с целью проведения проверки деятельности управляющей организации, предусмотренной ч. 1.1 ст. 165 ЖК РФ.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яет в органы местного самоуправления обращения о невыполнении управляющей организацией обязательств, предусмотренных ч. 2 ст. 162 ЖК РФ с целью проверки деятельности управляющей организации, предусмотренной ч. 1.1. ст. 165 ЖК РФ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тупает в суде в качестве представителя собственников помещений в многоквартирном доме по делам, связанным с управлением данным домом и предоставлением коммунальных услуг, на основании доверенностей, выданных собственниками помещений в многоквартирном доме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яет информацию об избрании Совета дома в управу,  ГКУ ИС  и управляющую организацию (ГУП ДЕЗ) Таганского района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ется в управу района, префектуру административного округа, другие органы исполнительной власти города Москвы, а также – организацию, управляющую многоквартирным домом и иные организации,  по вопросам, относящимся к компетенции Совета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отсутствия председателя Совета по тем или иным обстоятельствам  функции председателя по предварительному с ним согласованию исполняет один из членов Совета дома.</w:t>
      </w:r>
    </w:p>
    <w:p>
      <w:pPr>
        <w:pStyle w:val="Heading1"/>
        <w:numPr>
          <w:ilvl w:val="0"/>
          <w:numId w:val="3"/>
        </w:numPr>
        <w:spacing w:before="0" w:after="280"/>
        <w:ind w:left="0" w:firstLine="85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ядок формирования  Совета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является законодательно признанным исполнительным органом общего собрания собственников помещений многоквартирного дома, предоставивших доверенности, удостоверяющие его полномочия.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шим органом управления многоквартирным домом является общее собрание собственников помещений в многоквартирном доме, выразивших Совету свое доверие.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вет подотчетен в своей работе общему собранию собственников помещений многоквартирного дома. 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решения принимаются большинством голосов присутствующих на собрании и оформляются протоколом.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ой функцией Совета является обеспечение соблюдения общих целей в интересах собственников помещений, уполномочивших Совет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ственники помещений в многоквартирном доме на своем общем собрании обязаны избрать Совет в случае: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если в данном доме не создано товарищество собственников жилья, либо данный дом не управляется жилищным кооперативом или иным специализированным потребительским кооперативом;</w:t>
      </w:r>
    </w:p>
    <w:p>
      <w:pPr>
        <w:pStyle w:val="21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и этом в данном доме более чем четыре квартиры. 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лены Совета и его председатель избираются на общем собрании собственников помещений в многоквартирном доме. 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/>
      </w:pPr>
      <w:r>
        <w:rPr>
          <w:rFonts w:cs="Calibri" w:ascii="Calibri" w:hAnsi="Calibri"/>
          <w:bCs/>
          <w:sz w:val="28"/>
          <w:szCs w:val="28"/>
        </w:rPr>
        <w:t>Численный и поименный состав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ленов Совета устанавливается на общем собрании собственников помещений в многоквартирном доме с учётом имеющегося в доме количества подъездов, этажей, квартир, если иное не установлено решением общего собрания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овет дома действует с даты принятия решения на общем собрании  собственников помещений в многоквартирном доме об избрании Совета до переизбрания или окончания срока, установленного на общем собрании собственников помещений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ной срок не установлен решением общего собрания собственников помещений многоквартирного дома, Совет подлежит переизбранию на их общем собрании каждые два года.</w:t>
      </w:r>
    </w:p>
    <w:p>
      <w:pPr>
        <w:pStyle w:val="21"/>
        <w:numPr>
          <w:ilvl w:val="1"/>
          <w:numId w:val="3"/>
        </w:numPr>
        <w:spacing w:before="0" w:after="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может быть досрочно переизбран на общем собрании собственников помещений в многоквартирном доме в случае ненадлежащего исполнения своих обязанностей.</w:t>
      </w:r>
    </w:p>
    <w:p>
      <w:pPr>
        <w:pStyle w:val="21"/>
        <w:numPr>
          <w:ilvl w:val="1"/>
          <w:numId w:val="3"/>
        </w:numPr>
        <w:spacing w:before="0" w:after="240"/>
        <w:ind w:left="0"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лучае принятия на общем собрании собственников помещений в  многоквартирном доме решения о создании товарищества собственников жилья Совет действует до избрания правления товарищества собственников жилья. </w:t>
      </w:r>
    </w:p>
    <w:p>
      <w:pPr>
        <w:pStyle w:val="Heading1"/>
        <w:numPr>
          <w:ilvl w:val="0"/>
          <w:numId w:val="3"/>
        </w:numPr>
        <w:spacing w:before="240" w:after="0"/>
        <w:ind w:left="0" w:firstLine="85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иссии собственников помещений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оме, которые являются коллегиальными совещательными органами управления многоквартирным домом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ное не установлено решением общего собрания собственников помещений в многоквартирном доме, Совет принимает решения по вопросам своей компетенции, связанным с деятельностью по управлению многоквартирным домом, с учётом мнения комиссий собственников, созданных для подготовки предложений по таким вопросам.</w:t>
      </w:r>
    </w:p>
    <w:p>
      <w:pPr>
        <w:pStyle w:val="Heading1"/>
        <w:numPr>
          <w:ilvl w:val="0"/>
          <w:numId w:val="3"/>
        </w:numPr>
        <w:spacing w:before="0" w:after="60"/>
        <w:ind w:left="0" w:firstLine="851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Организация делопроизводства Совета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ственность за организацию делопроизводства в Совете многоквартирного дома возлагается на председателя Совета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ственность за ведение и хранение материалов делопроизводства в Совете многоквартирного дома возлагается на лицо, уполномоченное на его ведение – председателя Совета дома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осуществляет хранение документации, связанной со своей деятельностью: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листы регистрации вручения (направления заказным письмом) уведомлений о проведении общих собраний собственников помещений в многоквартирном доме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листы регистрации вручения бланков решений собственников помещений в многоквартирном доме для голосования (в случае проведения общих собраний в форме заочного голосования)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полненные собственниками бланки голосований (решений собственников)  для заочной формы принятия решения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хемы распределения долей собственников помещений в многоквартирном доме в праве общей собственности на общее имущество в таком доме на даты проведения общих собраний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токолы решений общего собрания собственников помещений в многоквартирном доме о выборе Совета и его членов, способа управления многоквартирным домом, комиссий собственников, по другим вопросам компетенции Совета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веренности представителей собственников помещений в многоквартирном доме на право голосования на общем собрании таких собственников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ложение о Совете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токолы заседаний Совета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журнал регистрации протоколов заседаний Совета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веренности, выданные председателю Совета собственниками помещений в многоквартирном доме на заключение договора управления многоквартирным домом (или договоров, указанных в частях 1 и 2 ст. 164 ЖК РФ)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говоры управления многоквартирным домом, заключённые на основании доверенностей, выданных собственниками помещений в многоквартирном доме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кты, перечисленные в п.4.4. настоящего Положения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веренности (или их копии), выданные председателю Совета собственниками помещений в многоквартирном доме 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нига учёта обращений в Совет жителей многоквартирного дома;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ереписка по вопросам деятельности Совета и управления многоквартирным домом.</w:t>
      </w:r>
    </w:p>
    <w:p>
      <w:pPr>
        <w:pStyle w:val="Style16"/>
        <w:numPr>
          <w:ilvl w:val="1"/>
          <w:numId w:val="3"/>
        </w:numPr>
        <w:spacing w:before="280" w:after="240"/>
        <w:ind w:left="0" w:firstLine="851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и члены Совета не вправе передавать (разглашать) кому бы то ни было имеющиеся в распоряжении Совета персональные данные собственников помещений данного дома, а также документы, содержащие такие сведения.</w:t>
      </w:r>
    </w:p>
    <w:p>
      <w:pPr>
        <w:pStyle w:val="Heading1"/>
        <w:numPr>
          <w:ilvl w:val="0"/>
          <w:numId w:val="3"/>
        </w:numPr>
        <w:spacing w:before="0" w:after="60"/>
        <w:ind w:left="0" w:firstLine="851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Взаимодействие Совета дома с  управляющей организацией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аимодействие с управляющей организацией, Совет дома осуществляет исключительно в интересах собственников помещений в многоквартирном доме, в соответствии с требованиями законодательных и нормативно-правовых актов и решений общих собраний собственников помещений на максимально выгодных для собственников помещений условиях. 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иных жилищных и коммунальных услуг гражданам. Выполнение данных условий возможно лишь при прозрачности информации  управляющей организации и эффективной работе лиц, осуществляющих управление домом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правляющая организация обращается по возникающим в процессе управления многоквартирным домом  вопросам к Председателю Совета дома, который доводит указанные предложения  до сведения Совета дома. При необходимости  данную информацию Совет дома доводит до сведения собственников помещений и о принятом решении информирует управляющую организацию в возможно короткий срок. Кроме того, для   всестороннего рассмотрения данного предложения Совет дома может затребовать дополнительную информацию от управляющей организации, органов местного управления, а также  избрать комиссию из числа собственников для подготовки заключения по полученным предложениям. </w:t>
      </w:r>
    </w:p>
    <w:p>
      <w:pPr>
        <w:pStyle w:val="Style16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ложения управляющей организации по вопросам, касающимся исключительной компетенции общего собрания всех собственников помещений многоквартирного дома вначале обсуждаются на собрании членов Совета, и принятое решение выносится на обсуждение общего собрания собственников помещений многоквартирного дома. Результаты решения общего собрания в установленном порядке доводятся до сведения управляющей организации.</w:t>
      </w:r>
    </w:p>
    <w:p>
      <w:pPr>
        <w:pStyle w:val="Style16"/>
        <w:numPr>
          <w:ilvl w:val="1"/>
          <w:numId w:val="3"/>
        </w:numPr>
        <w:spacing w:before="280" w:after="240"/>
        <w:ind w:left="0" w:firstLine="851"/>
        <w:contextualSpacing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ые аспекты взаимодействия Совета и председателя Совета с управляющей организацией регулируются договором управления многоквартирным домом, заключаемым с управляющей организацией на основании решения общего собрания собственников помещений многоквартирного дома.</w:t>
      </w:r>
    </w:p>
    <w:p>
      <w:pPr>
        <w:pStyle w:val="Heading1"/>
        <w:numPr>
          <w:ilvl w:val="0"/>
          <w:numId w:val="3"/>
        </w:numPr>
        <w:spacing w:before="0" w:after="60"/>
        <w:ind w:left="0" w:firstLine="851"/>
        <w:jc w:val="left"/>
        <w:rPr/>
      </w:pPr>
      <w:r>
        <w:rPr>
          <w:rStyle w:val="StrongEmphasis"/>
          <w:rFonts w:cs="Calibri" w:ascii="Calibri" w:hAnsi="Calibri"/>
          <w:b/>
          <w:sz w:val="28"/>
          <w:szCs w:val="28"/>
        </w:rPr>
        <w:t>Взаимоотношения Совета дома и собственников дома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и Совет дома не имеют никаких иных интересов, отличных от интересов большинства собственников многоквартирного дома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и председатель дома при любых обстоятельствах должны действовать в интересах большинства собственников дома в соответствии со ст. 9.1. настоящего Положения. Совет и председатель могут осуществлять действия только в отношении управления, содержания, ремонта и использования общего имущества многоквартирного дома, а также качества и стоимости предоставления собственникам жилищно-коммунальных услуг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дома и председатель могут предоставлять собственникам по их письменному запросу разъяснения по поводу рекомендаций и решений Совета дома. Совет дома и председатель не несут никаких обязательств в отношении имущества собственников, выходящим за зону ответственности управляющей организации в соответствии с договором управления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ственники дома могут обращаться к членам Совета дома с предложениями, замечаниями и жалобами, касающимися содержания, обслуживания, ремонта общего имущества многоквартирного дома, а также по другим вопросам, входящим в компетенцию Совета. Такое обращение может быть сделано лично или в письменном виде. Члены Совета и председатель не обязаны давать письменные разъяснения и отзывы на предложения и обращения собственников.</w:t>
      </w:r>
    </w:p>
    <w:p>
      <w:pPr>
        <w:pStyle w:val="Style16"/>
        <w:numPr>
          <w:ilvl w:val="1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  не обязан объявлять и организовывать общее собрание по требованию собственников.</w:t>
      </w:r>
    </w:p>
    <w:p>
      <w:pPr>
        <w:pStyle w:val="Heading1"/>
        <w:numPr>
          <w:ilvl w:val="0"/>
          <w:numId w:val="3"/>
        </w:numPr>
        <w:spacing w:before="0" w:after="280"/>
        <w:ind w:left="0"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Внесение изменений и дополн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/>
          <w:sz w:val="28"/>
          <w:szCs w:val="28"/>
        </w:rPr>
        <w:t>в Положение о Совете</w:t>
      </w:r>
    </w:p>
    <w:p>
      <w:pPr>
        <w:pStyle w:val="Style16"/>
        <w:spacing w:before="0" w:after="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сение изменений и дополнений  в Положение о Совете осуществляется на основании решения общего собрания собственников помещений в многоквартирном доме.</w:t>
      </w:r>
    </w:p>
    <w:p>
      <w:pPr>
        <w:pStyle w:val="Normal"/>
        <w:spacing w:before="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Совета     __________________  Павлов И.В.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лены Совета дома: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spacing w:before="280" w:after="280"/>
        <w:ind w:firstLine="851"/>
        <w:contextualSpacing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ind w:firstLine="851"/>
        <w:contextualSpacing/>
        <w:rPr/>
      </w:pPr>
      <w:r>
        <w:rPr>
          <w:rFonts w:cs="Calibri" w:ascii="Calibri" w:hAnsi="Calibri"/>
          <w:sz w:val="28"/>
          <w:szCs w:val="28"/>
        </w:rPr>
        <w:t>Пронумеровано десять страниц текс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03:00Z</dcterms:created>
  <dc:creator>il</dc:creator>
  <dc:description/>
  <dc:language>en-US</dc:language>
  <cp:lastModifiedBy>il</cp:lastModifiedBy>
  <dcterms:modified xsi:type="dcterms:W3CDTF">2012-04-29T10:04:00Z</dcterms:modified>
  <cp:revision>1</cp:revision>
  <dc:subject/>
  <dc:title/>
</cp:coreProperties>
</file>